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30827;&amp;#330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30827;&amp;#330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30827;&amp;#330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92.html"&gt;http://www.cction.com/report/202205/29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3556;&amp;#29992;&amp;#22836;&amp;#23394;&amp;#30827;&amp;#33042;&amp;#29992;&amp;#20110;&amp;#25935;&amp;#24863;&amp;#33740;&amp;#25152;&amp;#24341;&amp;#36215;&amp;#21628;&amp;#21560;&amp;#31995;&amp;#32479;&amp;#12289;&amp;#32925;&amp;#32966;&amp;#31995;&amp;#32479;&amp;#12289;&amp;#20116;&amp;#23448;&amp;#12289;&amp;#23615;&amp;#36335;&amp;#24863;&amp;#26579;&amp;#21450;&amp;#20197;&amp;#20869;&amp;#33180;&amp;#28814;&amp;#12289;&amp;#36133;&amp;#34880;&amp;#30151;&amp;#12290;&amp;#33647;&amp;#21697;&amp;#34987;&amp;#24402;&amp;#31867;&amp;#21040;&amp;#21628;&amp;#21560;&amp;#31995;&amp;#32479;&amp;#31867;&amp;#29992;&amp;#33647;&amp;#12289;&amp;#21693;&amp;#21897;&amp;#28814;&amp;#31561;&amp;#33647;&amp;#21697;&amp;#20998;&amp;#31867;&amp;#12290;&amp;#27880;&amp;#23556;&amp;#29992;&amp;#22836;&amp;#23394;&amp;#30827;&amp;#33042;&amp;#23545;&amp;#38761;&amp;#20848;&amp;#38451;&amp;#24615;&amp;#33740;&amp;#21450;&amp;#37096;&amp;#20998;&amp;#38452;&amp;#24615;&amp;#33740;&amp;#26377;&amp;#25239;&amp;#33740;&amp;#27963;&amp;#24615;&amp;#65292;&amp;#23545;&amp;#38761;&amp;#20848;&amp;#38451;&amp;#24615;&amp;#29699;&amp;#33740;&amp;#30340;&amp;#20316;&amp;#29992;&amp;#23588;&amp;#24378;&amp;#12290;&amp;#26412;&amp;#21697;&amp;#20307;&amp;#22806;&amp;#25239;&amp;#33740;&amp;#27963;&amp;#24615;&amp;#35797;&amp;#39564;&amp;#34920;&amp;#26126;&amp;#65306;&amp;#23545;&amp;#32954;&amp;#28814;&amp;#29699;&amp;#33740;&amp;#12289;&amp;#21270;&amp;#33043;&amp;#24615;&amp;#38142;&amp;#29699;&amp;#33740;&amp;#12289;&amp;#37329;&amp;#40644;&amp;#33394;&amp;#33889;&amp;#33796;&amp;#29699;&amp;#33740;(MSSA&amp;#33740;&amp;#26666;)&amp;#12289;&amp;#34920;&amp;#30382;&amp;#33889;&amp;#33796;&amp;#29699;&amp;#33740;(MSSE&amp;#33740;&amp;#26666;)&amp;#21644;&amp;#21345;&amp;#20182;&amp;#24067;&amp;#20848;&amp;#27721;&amp;#33740;&amp;#26377;&amp;#36739;&amp;#24378;&amp;#30340;&amp;#25239;&amp;#33740;&amp;#27963;&amp;#24615;&amp;#65292;&amp;#23545;&amp;#32954;&amp;#28814;&amp;#38142;&amp;#29699;&amp;#33740;MIC90&amp;#20026;0.25&amp;mu;g/ml&amp;#65292;&amp;#23545;&amp;#21270;&amp;#33043;&amp;#24615;&amp;#38142;&amp;#29699;&amp;#33740;MIC90&amp;#20026;0.5&amp;mu;g/ml&amp;#65292;&amp;#23545;&amp;#20854;&amp;#20182;3&amp;#31181;&amp;#32454;&amp;#33740;&amp;#30340;MIC90&amp;#22343;&amp;#23567;&amp;#20110;8.0&amp;mu;g/ml&amp;#65292;&amp;#23545;&amp;#27969;&amp;#24863;&amp;#21980;&amp;#34880;&amp;#26438;&amp;#33740;&amp;#20134;&amp;#26377;&amp;#36739;&amp;#24378;&amp;#30340;&amp;#25239;&amp;#33740;&amp;#27963;&amp;#24615;&amp;#65292;MIC90&amp;#20026;2.0&amp;mu;g/ml&amp;#12290;&amp;#23545;&amp;#33609;&amp;#32511;&amp;#33394;&amp;#38142;&amp;#29699;&amp;#33740;&amp;#12289;&amp;#28342;&amp;#34880;&amp;#24615;&amp;#38142;&amp;#29699;&amp;#33740;&amp;#12289;&amp;#38750;&amp;#28342;&amp;#34880;&amp;#24615;&amp;#38142;&amp;#29699;&amp;#33740;&amp;#12289;&amp;#30333;&amp;#21897;&amp;#26438;&amp;#33740;&amp;#12289;&amp;#20135;&amp;#27668;&amp;#33626;&amp;#33180;&amp;#26438;&amp;#33740;&amp;#12289;&amp;#30772;&amp;#20260;&amp;#39118;&amp;#26438;&amp;#33740;&amp;#21644;&amp;#28845;&amp;#30141;&amp;#26438;&amp;#33740;&amp;#22343;&amp;#26377;&amp;#33391;&amp;#22909;&amp;#25239;&amp;#33740;&amp;#20316;&amp;#29992;&amp;#12290;&amp;#23545;&amp;#37329;&amp;#40644;&amp;#33394;&amp;#33889;&amp;#33796;&amp;#29699;&amp;#33740;(MRSA&amp;#33740;&amp;#26666;)&amp;#12289;&amp;#34920;&amp;#30382;&amp;#33889;&amp;#33796;&amp;#29699;&amp;#33740;(MRSE&amp;#33740;&amp;#26666;)&amp;#30340;&amp;#20307;&amp;#22806;&amp;#25239;&amp;#33740;&amp;#27963;&amp;#24615;&amp;#19981;&amp;#22914;&amp;#19975;&amp;#21476;&amp;#38665;&amp;#32032;&amp;#12290;&amp;#26412;&amp;#21697;&amp;#20316;&amp;#29992;&amp;#26426;&amp;#21046;&amp;#20026;&amp;#25233;&amp;#21046;&amp;#25935;&amp;#24863;&amp;#33740;&amp;#30340;&amp;#32454;&amp;#32990;&amp;#22721;&amp;#21512;&amp;#25104;&amp;#65292;&amp;#32780;&amp;#20135;&amp;#29983;&amp;#26432;&amp;#337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2836;&amp;#23394;&amp;#30827;&amp;#3304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7880;&amp;#23556;&amp;#29992;&amp;#22836;&amp;#23394;&amp;#30827;&amp;#33042;&amp;#34892;&amp;#19994;&amp;#24066;&amp;#22330;&amp;#21457;&amp;#23637;&amp;#29615;&amp;#22659;&amp;#12289;&amp;#27880;&amp;#23556;&amp;#29992;&amp;#22836;&amp;#23394;&amp;#30827;&amp;#33042;&amp;#25972;&amp;#20307;&amp;#36816;&amp;#34892;&amp;#24577;&amp;#21183;&amp;#31561;&amp;#65292;&amp;#25509;&amp;#30528;&amp;#20998;&amp;#26512;&amp;#20102;&amp;#27880;&amp;#23556;&amp;#29992;&amp;#22836;&amp;#23394;&amp;#30827;&amp;#33042;&amp;#34892;&amp;#19994;&amp;#24066;&amp;#22330;&amp;#36816;&amp;#34892;&amp;#30340;&amp;#29616;&amp;#29366;&amp;#65292;&amp;#28982;&amp;#21518;&amp;#20171;&amp;#32461;&amp;#20102;&amp;#27880;&amp;#23556;&amp;#29992;&amp;#22836;&amp;#23394;&amp;#30827;&amp;#33042;&amp;#24066;&amp;#22330;&amp;#31454;&amp;#20105;&amp;#26684;&amp;#23616;&amp;#12290;&amp;#38543;&amp;#21518;&amp;#65292;&amp;#25253;&amp;#21578;&amp;#23545;&amp;#27880;&amp;#23556;&amp;#29992;&amp;#22836;&amp;#23394;&amp;#30827;&amp;#33042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30827;&amp;#33042;&amp;#34892;&amp;#19994;&amp;#21457;&amp;#23637;&amp;#36235;&amp;#21183;&amp;#19982;&amp;#25237;&amp;#36164;&amp;#39044;&amp;#27979;&amp;#12290;&amp;#24744;&amp;#33509;&amp;#24819;&amp;#23545;&amp;#27880;&amp;#23556;&amp;#29992;&amp;#22836;&amp;#23394;&amp;#30827;&amp;#33042;&amp;#20135;&amp;#19994;&amp;#26377;&amp;#20010;&amp;#31995;&amp;#32479;&amp;#30340;&amp;#20102;&amp;#35299;&amp;#25110;&amp;#32773;&amp;#24819;&amp;#25237;&amp;#36164;&amp;#27880;&amp;#23556;&amp;#29992;&amp;#22836;&amp;#23394;&amp;#30827;&amp;#33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amp;#22836;&amp;#23394;&amp;#30827;&amp;#33042;&amp;#34892;&amp;#19994;&amp;#27010;&amp;#36848;&lt;/b&gt;&lt;/span&gt;&lt;/span&gt;&lt;/div&gt;&lt;div&gt;&lt;span style="font-size: small;"&gt;&lt;span style="font-family: Arial;"&gt;&amp;#31532;&amp;#19968;&amp;#33410; &amp;#27880;&amp;#23556;&amp;#29992;&amp;#22836;&amp;#23394;&amp;#30827;&amp;#33042;&amp;#34892;&amp;#19994;&amp;#27010;&amp;#36848;&lt;/span&gt;&lt;/span&gt;&lt;/div&gt;&lt;div&gt;&lt;span style="font-size: small;"&gt;&lt;span style="font-family: Arial;"&gt;&amp;#19968;&amp;#12289;&amp;#27880;&amp;#23556;&amp;#29992;&amp;#22836;&amp;#23394;&amp;#30827;&amp;#33042;&amp;#27010;&amp;#24565;&lt;/span&gt;&lt;/span&gt;&lt;/div&gt;&lt;div&gt;&lt;span style="font-size: small;"&gt;&lt;span style="font-family: Arial;"&gt;&amp;#20108;&amp;#12289;&amp;#27880;&amp;#23556;&amp;#29992;&amp;#22836;&amp;#23394;&amp;#30827;&amp;#33042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2836;&amp;#23394;&amp;#30827;&amp;#33042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7880;&amp;#23556;&amp;#29992;&amp;#22836;&amp;#23394;&amp;#30827;&amp;#33042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80;&amp;#23556;&amp;#29992;&amp;#22836;&amp;#23394;&amp;#30827;&amp;#33042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7880;&amp;#23556;&amp;#29992;&amp;#22836;&amp;#23394;&amp;#30827;&amp;#33042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7880;&amp;#23556;&amp;#29992;&amp;#22836;&amp;#23394;&amp;#30827;&amp;#330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7880;&amp;#23556;&amp;#29992;&amp;#22836;&amp;#23394;&amp;#30827;&amp;#3304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2836;&amp;#23394;&amp;#30827;&amp;#33042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2836;&amp;#23394;&amp;#30827;&amp;#33042;&amp;#38656;&amp;#27714;&amp;#20998;&amp;#26512;&lt;/span&gt;&lt;/span&gt;&lt;/div&gt;&lt;div&gt;&lt;span style="font-size: small;"&gt;&lt;span style="font-family: Arial;"&gt;1&amp;#12289;2015-2019&amp;#24180;&amp;#20840;&amp;#29699;&amp;#27880;&amp;#23556;&amp;#29992;&amp;#22836;&amp;#23394;&amp;#30827;&amp;#33042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2836;&amp;#23394;&amp;#30827;&amp;#3304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2836;&amp;#23394;&amp;#30827;&amp;#3304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2836;&amp;#23394;&amp;#30827;&amp;#3304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2836;&amp;#23394;&amp;#30827;&amp;#33042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2836;&amp;#23394;&amp;#30827;&amp;#33042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2836;&amp;#23394;&amp;#30827;&amp;#3304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7431;&amp;#27954;&amp;#27880;&amp;#23556;&amp;#29992;&amp;#22836;&amp;#23394;&amp;#30827;&amp;#33042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22836;&amp;#23394;&amp;#30827;&amp;#3304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2836;&amp;#23394;&amp;#30827;&amp;#3304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30827;&amp;#33042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2836;&amp;#23394;&amp;#30827;&amp;#3304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2836;&amp;#23394;&amp;#30827;&amp;#33042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2836;&amp;#23394;&amp;#30827;&amp;#3304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2836;&amp;#23394;&amp;#30827;&amp;#3304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2836;&amp;#23394;&amp;#30827;&amp;#33042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2836;&amp;#23394;&amp;#30827;&amp;#33042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2836;&amp;#23394;&amp;#30827;&amp;#33042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2836;&amp;#23394;&amp;#30827;&amp;#3304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2836;&amp;#23394;&amp;#30827;&amp;#3304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80;&amp;#23556;&amp;#29992;&amp;#22836;&amp;#23394;&amp;#30827;&amp;#330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30827;&amp;#3304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22836;&amp;#23394;&amp;#30827;&amp;#3304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30827;&amp;#33042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2836;&amp;#23394;&amp;#30827;&amp;#3304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2836;&amp;#23394;&amp;#30827;&amp;#3304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2836;&amp;#23394;&amp;#30827;&amp;#330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2836;&amp;#23394;&amp;#30827;&amp;#3304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2836;&amp;#23394;&amp;#30827;&amp;#3304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2836;&amp;#23394;&amp;#30827;&amp;#3304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22836;&amp;#23394;&amp;#30827;&amp;#330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80;&amp;#23556;&amp;#29992;&amp;#22836;&amp;#23394;&amp;#30827;&amp;#3304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2836;&amp;#23394;&amp;#30827;&amp;#3304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22836;&amp;#23394;&amp;#30827;&amp;#33042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22836;&amp;#23394;&amp;#30827;&amp;#33042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2836;&amp;#23394;&amp;#30827;&amp;#330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22836;&amp;#23394;&amp;#30827;&amp;#330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30827;&amp;#3304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30827;&amp;#3304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2836;&amp;#23394;&amp;#30827;&amp;#3304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2836;&amp;#23394;&amp;#30827;&amp;#3304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2836;&amp;#23394;&amp;#30827;&amp;#3304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30827;&amp;#3304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2836;&amp;#23394;&amp;#30827;&amp;#3304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2836;&amp;#23394;&amp;#30827;&amp;#3304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0013;&amp;#22269;&amp;#27880;&amp;#23556;&amp;#29992;&amp;#22836;&amp;#23394;&amp;#30827;&amp;#3304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2836;&amp;#23394;&amp;#30827;&amp;#330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2836;&amp;#23394;&amp;#30827;&amp;#330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880;&amp;#23556;&amp;#29992;&amp;#22836;&amp;#23394;&amp;#30827;&amp;#3304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24030;&amp;#30333;&amp;#20113;&amp;#23665;&amp;#21307;&amp;#33647;&amp;#38598;&amp;#22242;&amp;#32929;&amp;#20221;&amp;#26377;&amp;#38480;&amp;#20844;&amp;#21496;&amp;#30333;&amp;#20113;&amp;#23665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742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7325;&amp;#24198;&amp;#31119;&amp;#23433;&amp;#33647;&amp;#19994;&amp;#38598;&amp;#22242;&amp;#24198;&amp;#20313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665;&amp;#35199;&amp;#25391;&amp;#19996;&amp;#27888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9664;&amp;#28023;&amp;#26149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7880;&amp;#23556;&amp;#29992;&amp;#22836;&amp;#23394;&amp;#30827;&amp;#33042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2836;&amp;#23394;&amp;#30827;&amp;#3304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30827;&amp;#3304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30827;&amp;#330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2836;&amp;#23394;&amp;#30827;&amp;#330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2836;&amp;#23394;&amp;#30827;&amp;#330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2836;&amp;#23394;&amp;#30827;&amp;#330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30827;&amp;#33042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2836;&amp;#23394;&amp;#30827;&amp;#33042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2836;&amp;#23394;&amp;#30827;&amp;#3304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2836;&amp;#23394;&amp;#30827;&amp;#3304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30827;&amp;#33042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80;&amp;#23556;&amp;#29992;&amp;#22836;&amp;#23394;&amp;#30827;&amp;#3304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30827;&amp;#33042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2836;&amp;#23394;&amp;#30827;&amp;#33042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30827;&amp;#33042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2836;&amp;#23394;&amp;#30827;&amp;#33042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2836;&amp;#23394;&amp;#30827;&amp;#33042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2836;&amp;#23394;&amp;#30827;&amp;#33042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2836;&amp;#23394;&amp;#30827;&amp;#3304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2836;&amp;#23394;&amp;#30827;&amp;#3304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2836;&amp;#23394;&amp;#30827;&amp;#33042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2836;&amp;#23394;&amp;#30827;&amp;#33042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2836;&amp;#23394;&amp;#30827;&amp;#33042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2836;&amp;#23394;&amp;#30827;&amp;#33042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2836;&amp;#23394;&amp;#30827;&amp;#3304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2836;&amp;#23394;&amp;#30827;&amp;#33042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2836;&amp;#23394;&amp;#30827;&amp;#33042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2836;&amp;#23394;&amp;#30827;&amp;#33042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2836;&amp;#23394;&amp;#30827;&amp;#33042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2836;&amp;#23394;&amp;#30827;&amp;#33042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2836;&amp;#23394;&amp;#30827;&amp;#33042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880;&amp;#23556;&amp;#29992;&amp;#22836;&amp;#23394;&amp;#30827;&amp;#3304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22836;&amp;#23394;&amp;#30827;&amp;#33042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22836;&amp;#23394;&amp;#30827;&amp;#33042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22836;&amp;#23394;&amp;#30827;&amp;#33042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22836;&amp;#23394;&amp;#30827;&amp;#3304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2836;&amp;#23394;&amp;#30827;&amp;#330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2836;&amp;#23394;&amp;#30827;&amp;#330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2836;&amp;#23394;&amp;#30827;&amp;#330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2836;&amp;#23394;&amp;#30827;&amp;#330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2836;&amp;#23394;&amp;#30827;&amp;#330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2836;&amp;#23394;&amp;#30827;&amp;#330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2836;&amp;#23394;&amp;#30827;&amp;#330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2836;&amp;#23394;&amp;#30827;&amp;#330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2836;&amp;#23394;&amp;#30827;&amp;#330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2836;&amp;#23394;&amp;#30827;&amp;#330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2836;&amp;#23394;&amp;#30827;&amp;#33042;&amp;#34892;&amp;#19994;&amp;#25216;&amp;#2641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7880;&amp;#23556;&amp;#29992;&amp;#22836;&amp;#23394;&amp;#30827;&amp;#330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2836;&amp;#23394;&amp;#30827;&amp;#33042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880;&amp;#23556;&amp;#29992;&amp;#22836;&amp;#23394;&amp;#30827;&amp;#33042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7880;&amp;#23556;&amp;#29992;&amp;#22836;&amp;#23394;&amp;#30827;&amp;#3304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22836;&amp;#23394;&amp;#30827;&amp;#3304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2836;&amp;#23394;&amp;#30827;&amp;#3304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2836;&amp;#23394;&amp;#30827;&amp;#3304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2836;&amp;#23394;&amp;#30827;&amp;#3304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30827;&amp;#3304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30827;&amp;#3304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92.html"&gt;http://www.cction.com/report/202205/29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